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66" w:leader="none"/>
        </w:tabs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>1.9.Школьные олимпиады могут проводиться по всем предметам, по которым будет   проводиться всероссийская олимпиада школьников в текущем учебном году.</w:t>
      </w:r>
    </w:p>
    <w:p>
      <w:pPr>
        <w:pStyle w:val="Normal"/>
        <w:jc w:val="both"/>
        <w:rPr/>
      </w:pPr>
      <w:r>
        <w:rPr/>
        <w:t>1.10.Понятия и термины, используемые в Полож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жюри школьного этапа – комиссии, созданные с целью проверки олимпиадных работ       шко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.Организационно-методическое обеспечение Олимпиа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2.1. Общее руководство подготовкой и проведением Олимпиады осуществляют руководители методических объединений, которые</w:t>
      </w:r>
    </w:p>
    <w:p>
      <w:pPr>
        <w:pStyle w:val="Normal"/>
        <w:jc w:val="both"/>
        <w:rPr/>
      </w:pPr>
      <w:r>
        <w:rPr/>
        <w:t>-определяют организационно-технологическую модель проведения школьного этапа олимпиады;</w:t>
      </w:r>
    </w:p>
    <w:p>
      <w:pPr>
        <w:pStyle w:val="Normal"/>
        <w:jc w:val="both"/>
        <w:rPr/>
      </w:pPr>
      <w:r>
        <w:rPr/>
        <w:t>-обеспечивают организацию и проведение школьного этапа олимпиады в соответствии с утверждённым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сут ответственность за жизнь и здоровье участников олимпиады во время проведения школьного этапа олимпиады.</w:t>
        <w:br/>
        <w:t>2.2. Состав жюри  школьного этапа  формируется из числа педагогических работников школы.</w:t>
      </w:r>
    </w:p>
    <w:p>
      <w:pPr>
        <w:pStyle w:val="Style13"/>
        <w:spacing w:before="0" w:after="0"/>
        <w:jc w:val="both"/>
        <w:rPr/>
      </w:pPr>
      <w:r>
        <w:rPr/>
        <w:t>2.3.Полномочия жюри школьного этапа:</w:t>
      </w:r>
    </w:p>
    <w:p>
      <w:pPr>
        <w:pStyle w:val="Normal"/>
        <w:jc w:val="both"/>
        <w:rPr/>
      </w:pPr>
      <w:r>
        <w:rPr/>
        <w:t>-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jc w:val="both"/>
        <w:rPr/>
      </w:pPr>
      <w:r>
        <w:rPr/>
        <w:t>-оформляют протокол проверки олимпиадных заданий,  составляют рейтинг участников по  результатам школьного этапа Олимпиады,  готовят представление в школьный Оргкомитет  для определения  и награждения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проводят анализ выполнения олимпиадных заданий;</w:t>
      </w:r>
    </w:p>
    <w:p>
      <w:pPr>
        <w:pStyle w:val="Normal"/>
        <w:jc w:val="both"/>
        <w:rPr/>
      </w:pPr>
      <w:r>
        <w:rPr/>
        <w:t>-организуют разбор олимпиадных заданий с участниками Олимпиады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3.Порядок организации школьного этапа Олимпиа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3.1. Олимпиада, организованная в школе, является первым этапом Всероссийской олимпиады школьников.</w:t>
        <w:br/>
        <w:t>3.2. Организатором школьного этапа Олимпиады являются руководители школьных методических объединений.</w:t>
        <w:br/>
        <w:t>3.3. Количество и перечень общеобразовательных предметов  школьного этапа Олимпиады определяется настоящим Положением из числа предметов, утверждённых министерством образования и науки РФ.</w:t>
      </w:r>
    </w:p>
    <w:p>
      <w:pPr>
        <w:pStyle w:val="Normal"/>
        <w:jc w:val="both"/>
        <w:rPr/>
      </w:pPr>
      <w:r>
        <w:rPr/>
        <w:t>3.4.Ответственный за проведение школьной предметной олимпиады является председатель методобъединения педагогических работников общеобразовательной организации.</w:t>
      </w:r>
    </w:p>
    <w:p>
      <w:pPr>
        <w:pStyle w:val="Style13"/>
        <w:spacing w:before="0" w:after="0"/>
        <w:jc w:val="both"/>
        <w:rPr/>
      </w:pPr>
      <w:r>
        <w:rPr/>
        <w:t>3.5. Этапы Олимпиады проводятся организаторами в следующие сроки:</w:t>
      </w:r>
    </w:p>
    <w:p>
      <w:pPr>
        <w:pStyle w:val="Style13"/>
        <w:spacing w:before="0" w:after="0"/>
        <w:jc w:val="both"/>
        <w:rPr/>
      </w:pPr>
      <w:r>
        <w:rPr/>
        <w:t>-Школьный этап Олимпиады проводится с сентебря по  октябрь текущего учебного года  (согласно  графику Всероссийской олимпиады школьников).</w:t>
      </w:r>
    </w:p>
    <w:p>
      <w:pPr>
        <w:pStyle w:val="Style13"/>
        <w:spacing w:before="0" w:after="0"/>
        <w:jc w:val="both"/>
        <w:rPr/>
      </w:pPr>
      <w:r>
        <w:rPr/>
        <w:t>3.6. Олимпиада, проводится по заданиям, разработанным с учётом  методических рекомендаций центральных  предметно – методических комиссий Всероссийской олимпиады  школьников на основе общеобразовательных программ основного и среднего  общего образования;</w:t>
      </w:r>
    </w:p>
    <w:p>
      <w:pPr>
        <w:pStyle w:val="Style13"/>
        <w:spacing w:before="0" w:after="0"/>
        <w:jc w:val="both"/>
        <w:rPr/>
      </w:pPr>
      <w:r>
        <w:rPr/>
        <w:t>3.7.Задания для проведения школьного этапа Олимпиады предлагаются федеральными (республиканскими) предметно – методическими комиссиям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орядок проведения шко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4.1. Школьный этап Олимпиады проводится в 1 тур – очный.</w:t>
        <w:br/>
        <w:t>4.2. Школьная Олимпиада проводится  согласно графику-расписанию школьного этапа олимпиады, утверждённому приказом директора  школы.</w:t>
        <w:br/>
        <w:t>4.3. Школьный этап Олимпиады проводится по различным предметам на базе школы.</w:t>
      </w:r>
      <w:r>
        <w:rPr>
          <w:rStyle w:val="Appleconvertedspace"/>
        </w:rPr>
        <w:t> </w:t>
      </w:r>
      <w:r>
        <w:rPr/>
        <w:br/>
        <w:t>4.4. Участниками школьного этапа Олимпиады являются учащиеся 5</w:t>
      </w:r>
      <w:r>
        <w:rPr>
          <w:color w:val="FF0000"/>
        </w:rPr>
        <w:t xml:space="preserve"> </w:t>
      </w:r>
      <w:r>
        <w:rPr/>
        <w:t>– 11 классов. Предметные олимпиады проводятся  со специальным приглашениям особо успевающих обучающихся и с приглашением всех остальных  желающих каждой параллели. Проводятся в назначенное время в учебные дни по согласованию с руководством школы.</w:t>
      </w:r>
    </w:p>
    <w:p>
      <w:pPr>
        <w:pStyle w:val="Normal"/>
        <w:jc w:val="both"/>
        <w:rPr/>
      </w:pPr>
      <w:r>
        <w:rPr/>
        <w:t>4.5.Со сроками и порядком проведения школьной олимпиады, обучающиеся должны быть ознакомлены не менее чем за 10 дней до ее проведения.</w:t>
      </w:r>
    </w:p>
    <w:p>
      <w:pPr>
        <w:pStyle w:val="Normal"/>
        <w:jc w:val="both"/>
        <w:rPr/>
      </w:pPr>
      <w:r>
        <w:rPr/>
        <w:t>4.6.Сроки хранения материалов и документов школьного этапа Олимпиады:</w:t>
      </w:r>
    </w:p>
    <w:p>
      <w:pPr>
        <w:pStyle w:val="Normal"/>
        <w:jc w:val="both"/>
        <w:rPr/>
      </w:pPr>
      <w:r>
        <w:rPr/>
        <w:t>-протоколы школьного этапа Олимпиады – 5 лет.</w:t>
      </w:r>
    </w:p>
    <w:p>
      <w:pPr>
        <w:pStyle w:val="Style13"/>
        <w:spacing w:before="0" w:after="0"/>
        <w:jc w:val="both"/>
        <w:rPr/>
      </w:pPr>
      <w:r>
        <w:rPr/>
        <w:t>4.7. Заместитель директора по учебно –воспитательной работе  после проведения школьного этапа Олимпиады  по каждому из общеобразовательных предметов представляет в муниципальный Оргкомитет следующие документы:</w:t>
      </w:r>
    </w:p>
    <w:p>
      <w:pPr>
        <w:pStyle w:val="Normal"/>
        <w:jc w:val="both"/>
        <w:rPr/>
      </w:pPr>
      <w:r>
        <w:rPr/>
        <w:t>-отчёт о проведении школьного этапа Олимпиады по данному предмету (форма отчета  устанавливается  муниципальным Оргкомитетом);</w:t>
      </w:r>
    </w:p>
    <w:p>
      <w:pPr>
        <w:pStyle w:val="Normal"/>
        <w:jc w:val="both"/>
        <w:rPr/>
      </w:pPr>
      <w:r>
        <w:rPr/>
        <w:t>-заявку на участие в муниципальном  этапе Олимпиады по данному предмету (форма заявки  устанавливается муниципальным Оргкомитетом);</w:t>
      </w:r>
    </w:p>
    <w:p>
      <w:pPr>
        <w:pStyle w:val="Normal"/>
        <w:jc w:val="both"/>
        <w:rPr/>
      </w:pPr>
      <w:r>
        <w:rPr/>
        <w:t>-информацию об участниках муниципального этапа Олимпиады  педагогических работниках, которые их подготовили (содержание и форма предоставления информации устанавливаются муниципальным Оргкомитетом).</w:t>
      </w:r>
    </w:p>
    <w:p>
      <w:pPr>
        <w:pStyle w:val="Style13"/>
        <w:spacing w:before="0" w:after="0"/>
        <w:jc w:val="both"/>
        <w:rPr/>
      </w:pPr>
      <w:r>
        <w:rPr/>
        <w:t>4.8. Порядок проведения очного тура школьного этапа Олимпиады.</w:t>
      </w:r>
    </w:p>
    <w:p>
      <w:pPr>
        <w:pStyle w:val="Normal"/>
        <w:jc w:val="both"/>
        <w:rPr/>
      </w:pPr>
      <w:r>
        <w:rPr/>
        <w:t>4.8.1.Олимпиадные работы проверяются учителями-предметниками. Каждое задание оценивается согласно инструкции по проведению школьной олимпиады.</w:t>
      </w:r>
    </w:p>
    <w:p>
      <w:pPr>
        <w:pStyle w:val="Normal"/>
        <w:jc w:val="both"/>
        <w:rPr/>
      </w:pPr>
      <w:r>
        <w:rPr/>
        <w:t>4.8.2. Результаты объявляются всем участникам олимпиады не позднее чем через два дня после его проведения.</w:t>
      </w:r>
    </w:p>
    <w:p>
      <w:pPr>
        <w:pStyle w:val="Normal"/>
        <w:jc w:val="both"/>
        <w:rPr/>
      </w:pPr>
      <w:r>
        <w:rPr/>
        <w:t xml:space="preserve">4.8.3.Призерами считаются  обучающиеся, занявшие первое, второе и третье  места по каждой параллели и получившие наибольшие количество баллов за всю работу. При этом могут быть указаны участники, набравшие наибольшие количество баллов по сложному заданию. </w:t>
      </w:r>
    </w:p>
    <w:p>
      <w:pPr>
        <w:pStyle w:val="Normal"/>
        <w:jc w:val="both"/>
        <w:rPr/>
      </w:pPr>
      <w:r>
        <w:rPr/>
        <w:t>4.8.4.Информация о призерах первого этапа предметной  олимпиады доводится  до всего  коллектива  школы с помощью протоколов проверки.</w:t>
      </w:r>
    </w:p>
    <w:p>
      <w:pPr>
        <w:pStyle w:val="Normal"/>
        <w:jc w:val="both"/>
        <w:rPr/>
      </w:pPr>
      <w:r>
        <w:rPr/>
        <w:t>4.8.5.Приказом по общеобразовательной организации подводятся  итоги первого этапа олимпиады и определяется состав участников второго этапа  по каждому классу.</w:t>
      </w:r>
    </w:p>
    <w:p>
      <w:pPr>
        <w:pStyle w:val="Style13"/>
        <w:spacing w:before="0" w:after="0"/>
        <w:jc w:val="both"/>
        <w:rPr>
          <w:rStyle w:val="Appleconvertedspace"/>
        </w:rPr>
      </w:pPr>
      <w:r>
        <w:rPr/>
        <w:t>4.8.6. Победители  и призёры школьного этапа Олимпиады  награждаются грамотами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4.8.7.Каждый участник школьной  олимпиады  может ознакомится  со своей работой после  обьявления результатов и получить все необходимые пояснение от учителя – предметника во время последующих кружковых занятии.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b/>
        </w:rPr>
        <w:t xml:space="preserve">                                          5.  Ответственность участников олимпиа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 Организаторы  олимпиады и учителя – предметники несут ответственность за срыв сроков олимпиады.</w:t>
      </w:r>
    </w:p>
    <w:p>
      <w:pPr>
        <w:pStyle w:val="Normal"/>
        <w:jc w:val="both"/>
        <w:rPr/>
      </w:pPr>
      <w:r>
        <w:rPr/>
        <w:t>5.2. Также в приказе назначается сопровождающий сборную команду на муниципальный этап всероссийской олимпиады, на которого возлагается ответственность за жизнь и здоровье участников команды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</w:rPr>
        <w:t>6.Фининсовое обеспечение этапов Олимпиады</w:t>
      </w:r>
    </w:p>
    <w:p>
      <w:pPr>
        <w:pStyle w:val="Style13"/>
        <w:spacing w:before="0" w:after="0"/>
        <w:jc w:val="both"/>
        <w:rPr/>
      </w:pPr>
      <w:r>
        <w:rPr/>
        <w:t>5.1. Финансовое обеспечение школьного этапа Олимпиады осуществляется за счёт средств образовательного учреждения.</w:t>
        <w:br/>
        <w:t>5.2. Образовательное учреждение финансирует награждение победителей и призёров школьного этапа Олимпиады.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color w:val="616161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User</dc:creator>
  <dc:description/>
  <cp:keywords/>
  <dc:language>en-US</dc:language>
  <cp:lastModifiedBy>ильмас</cp:lastModifiedBy>
  <cp:lastPrinted>2015-12-28T16:01:00Z</cp:lastPrinted>
  <dcterms:modified xsi:type="dcterms:W3CDTF">2017-11-14T12:49:00Z</dcterms:modified>
  <cp:revision>31</cp:revision>
  <dc:subject/>
  <dc:title/>
</cp:coreProperties>
</file>